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犇亞證券股份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戶帳出入金帳號異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變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註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9" w:type="dxa"/>
        <w:jc w:val="left"/>
        <w:tblInd w:w="-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744"/>
        <w:gridCol w:w="84"/>
        <w:gridCol w:w="2127"/>
        <w:gridCol w:w="1478"/>
        <w:gridCol w:w="720"/>
        <w:gridCol w:w="2359"/>
      </w:tblGrid>
      <w:tr>
        <w:trPr>
          <w:trHeight w:val="602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戶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帳號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1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z w:val="22"/>
              </w:rPr>
              <w:t>：民國       年       月      日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效日期</w:t>
            </w:r>
            <w:r>
              <w:rPr>
                <w:rFonts w:ascii="標楷體" w:hAnsi="標楷體" w:cs="標楷體" w:eastAsia="標楷體"/>
                <w:sz w:val="22"/>
              </w:rPr>
              <w:t>：民國       年       月  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幣出金銀行帳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時將登錄於集保結算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設為現金股利配發劃撥帳戶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 xml:space="preserve">變更約定出金銀行帳號 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限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snapToGrid w:val="false"/>
              <w:spacing w:before="60" w:after="60"/>
              <w:ind w:firstLine="32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幣入銀行帳戶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新增或刪除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與原約定之帳號合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約定出金銀行帳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新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刪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悉  貴公司受理客戶分戶帳作業，係以『虛擬帳號』方式辦理。每位投資人存入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客戶分戶帳專戶」之帳號均不同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應依照  貴公司交付之「分戶帳虛擬帳號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示，自本人約定入金帳戶存入款項。並主動透過 貴公司提供之電話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02)2547-023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詢、確認。</w:t>
            </w:r>
          </w:p>
          <w:p>
            <w:pPr>
              <w:pStyle w:val="Normal"/>
              <w:autoSpaceDE w:val="false"/>
              <w:ind w:left="488" w:hanging="4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，本人同意非依上述「入金帳戶」存入  貴公司客戶分戶帳專戶之款項，不計入本人分戶帳之餘額，倘因而導致下單無法執行或延遲，或至款項不足滋生損害、退款糾紛等結果，概由本人自行承擔。另前述款項退款作業應配合 貴公司之作業為之。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約定銀行帳號必須為客戶本人提出申請，並依原留印鑑樣式始為有效。</w:t>
            </w:r>
          </w:p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約定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入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帳號之存摺影本並請客戶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本人金融帳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留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※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變更請附上身分證及存摺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3" w:hRule="atLeast"/>
          <w:cantSplit w:val="true"/>
        </w:trPr>
        <w:tc>
          <w:tcPr>
            <w:tcW w:w="4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    務    部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    算    部</w:t>
            </w:r>
          </w:p>
        </w:tc>
      </w:tr>
      <w:tr>
        <w:trPr>
          <w:trHeight w:val="15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 業 主 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  業  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 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    辦</w:t>
            </w:r>
          </w:p>
        </w:tc>
      </w:tr>
      <w:tr>
        <w:trPr>
          <w:trHeight w:val="679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right="450" w:hanging="0"/>
        <w:rPr>
          <w:b/>
          <w:b/>
          <w:color w:val="C0C0C0"/>
          <w:spacing w:val="10"/>
          <w:sz w:val="16"/>
        </w:rPr>
      </w:pPr>
      <w:r>
        <w:rPr>
          <w:b/>
          <w:color w:val="C0C0C0"/>
          <w:spacing w:val="1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23/1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cs="細明體;MingLiU"/>
    </w:rPr>
  </w:style>
  <w:style w:type="paragraph" w:styleId="Style18">
    <w:name w:val="結語"/>
    <w:basedOn w:val="Normal"/>
    <w:qFormat/>
    <w:pPr>
      <w:ind w:left="100" w:hanging="0"/>
    </w:pPr>
    <w:rPr>
      <w:rFonts w:cs="細明體;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5:00Z</dcterms:created>
  <dc:creator>牛文誠</dc:creator>
  <dc:description/>
  <cp:keywords/>
  <dc:language>en-US</dc:language>
  <cp:lastModifiedBy>ShulinLin</cp:lastModifiedBy>
  <cp:lastPrinted>2011-06-30T15:45:00Z</cp:lastPrinted>
  <dcterms:modified xsi:type="dcterms:W3CDTF">2023-11-10T06:04:00Z</dcterms:modified>
  <cp:revision>8</cp:revision>
  <dc:subject/>
  <dc:title>富 邦 期 貨 股 份 有 限 公 司</dc:title>
</cp:coreProperties>
</file>